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ANDLORD APPROVAL/DECLARATION FORM</w:t>
      </w:r>
    </w:p>
    <w:p>
      <w:pPr>
        <w:pStyle w:val="Normal"/>
        <w:spacing w:before="0" w:after="0"/>
        <w:jc w:val="center"/>
        <w:rPr>
          <w:bCs/>
          <w:szCs w:val="18"/>
        </w:rPr>
      </w:pPr>
      <w:r>
        <w:rPr>
          <w:bCs/>
          <w:szCs w:val="18"/>
        </w:rPr>
        <w:t>(NOC for internet connection at rented premises)</w:t>
      </w:r>
    </w:p>
    <w:p>
      <w:pPr>
        <w:pStyle w:val="Normal"/>
        <w:spacing w:lineRule="auto" w:line="240" w:before="0" w:after="0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  <w:t>I Mr. / Mrs. 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  <w:t>The landlord or owner of the House/Flat/Office/Premises  located at _______________________________________</w:t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____________________________________________________________________&amp; here by declared &amp; certified that the following person/ family/Company/Firm/Institutions/Other__________________________ are our tenants and living in my/our property/House/Flat/Office/Premises since last ________year.(Currently we not have any signed rent agreement )  </w:t>
      </w:r>
    </w:p>
    <w:p>
      <w:pPr>
        <w:pStyle w:val="Normal"/>
        <w:spacing w:before="0" w:after="0"/>
        <w:ind w:left="-360" w:firstLine="360"/>
        <w:rPr>
          <w:sz w:val="24"/>
          <w:szCs w:val="20"/>
        </w:rPr>
      </w:pPr>
      <w:r>
        <w:rPr>
          <w:sz w:val="24"/>
          <w:szCs w:val="20"/>
        </w:rPr>
        <w:t>Name of tenants:- 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  <w:t>Occupation:-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  <w:t>Contact No:-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  <w:t>Tenants Permanents Address:-______________________________________________________________________</w:t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  <w:t>ID Proof Details (Tenant) _____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sz w:val="16"/>
          <w:szCs w:val="16"/>
          <w:u w:val="single"/>
        </w:rPr>
      </w:pPr>
      <w:r>
        <w:rPr>
          <w:sz w:val="24"/>
          <w:szCs w:val="20"/>
        </w:rPr>
        <w:t>I /we do not have any objection to subscribe internet/internet lease line /telephone service connection by him (tenants) from Pc Care Airway Infratel (P) Ltd. At the above said premises. I am attaching is my id proof and address proof for said property/House/Flat/Office/Premises.</w:t>
      </w:r>
    </w:p>
    <w:p>
      <w:pPr>
        <w:pStyle w:val="Normal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ndertaking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By signing this document I the land / building owner undertake any responsibility for any disputes related to local address till this person is staying at my premises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I confirm the identity of this tenant to be correct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I will not be responsible for any outstanding payment of the person and the company will not claim any dues from me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That I will allow the company to remove any equipment installation done at the premises after the tenant vacant this premises.</w:t>
      </w:r>
    </w:p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 w:bidi="hi-IN"/>
        </w:rPr>
      </w:pPr>
      <w:r>
        <w:rPr>
          <w:sz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119380</wp:posOffset>
                </wp:positionV>
                <wp:extent cx="1682750" cy="1925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92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 the Passport size photo of tenants here and sign across 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151.6pt;mso-wrap-distance-left:9.05pt;mso-wrap-distance-right:9.05pt;mso-wrap-distance-top:0pt;mso-wrap-distance-bottom:0pt;margin-top:9.4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te the Passport size photo of tenants here and sign across 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5720</wp:posOffset>
                </wp:positionH>
                <wp:positionV relativeFrom="paragraph">
                  <wp:posOffset>119380</wp:posOffset>
                </wp:positionV>
                <wp:extent cx="1623060" cy="192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92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 the Passport size photo of Landlord here and sign across 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czczczcz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151.6pt;mso-wrap-distance-left:9.05pt;mso-wrap-distance-right:9.05pt;mso-wrap-distance-top:0pt;mso-wrap-distance-bottom:0pt;margin-top:9.4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te the Passport size photo of Landlord here and sign across 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czczczcz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rFonts w:eastAsia="Calibri" w:cs="Calibri"/>
          <w:sz w:val="28"/>
        </w:rPr>
        <w:t xml:space="preserve">     </w:t>
      </w:r>
    </w:p>
    <w:p>
      <w:pPr>
        <w:pStyle w:val="Normal"/>
        <w:ind w:left="-360" w:hanging="0"/>
        <w:rPr>
          <w:bCs/>
          <w:sz w:val="18"/>
          <w:szCs w:val="18"/>
        </w:rPr>
      </w:pPr>
      <w:r>
        <w:rPr>
          <w:rFonts w:eastAsia="Calibri" w:cs="Calibri"/>
          <w:sz w:val="24"/>
          <w:szCs w:val="20"/>
        </w:rPr>
        <w:t xml:space="preserve">      </w:t>
      </w:r>
      <w:r>
        <w:rPr>
          <w:sz w:val="24"/>
          <w:szCs w:val="20"/>
        </w:rPr>
        <w:tab/>
        <w:t xml:space="preserve">      Name &amp; Signature of Tenants                            </w:t>
        <w:tab/>
        <w:tab/>
        <w:t xml:space="preserve">                                         Name &amp; Signature of Landlord</w:t>
      </w:r>
    </w:p>
    <w:p>
      <w:pPr>
        <w:pStyle w:val="Normal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*****Kindly Attached ID Proof of Landlor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2240" w:h="20160"/>
      <w:pgMar w:left="450" w:right="36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43:00Z</dcterms:created>
  <dc:creator>a</dc:creator>
  <dc:description/>
  <cp:keywords/>
  <dc:language>en-US</dc:language>
  <cp:lastModifiedBy>admin</cp:lastModifiedBy>
  <cp:lastPrinted>2018-01-27T16:54:00Z</cp:lastPrinted>
  <dcterms:modified xsi:type="dcterms:W3CDTF">2019-10-21T08:12:00Z</dcterms:modified>
  <cp:revision>29</cp:revision>
  <dc:subject/>
  <dc:title>LANDLORD APPROVAL/DECLARATION FORM</dc:title>
</cp:coreProperties>
</file>